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11516360" cy="791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63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36pt;margin-top:-354.5pt;width:660.35pt;height:26.95pt;mso-wrap-style:none;v-text-anchor:middle" type="_x0000_t136">
            <v:path textpathok="t"/>
            <v:textpath on="t" fitshape="t" string="3.11.2022 od 17: 30 do 18:30 hod.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90pt;margin-top:-246.5pt;width:561.9pt;height:22.3pt;mso-wrap-style:none;v-text-anchor:middle" type="_x0000_t136">
            <v:path textpathok="t"/>
            <v:textpath on="t" fitshape="t" string="Návštěva bažiny je otevřená pro děti MŠ Zvoneček s doprovodem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35pt;margin-top:-183.5pt;width:446.85pt;height:22.3pt;mso-wrap-style:none;v-text-anchor:middle" type="_x0000_t136">
            <v:path textpathok="t"/>
            <v:textpath on="t" fitshape="t" string="!!! VLASTNÍ POHÁDKOVÉ KOSTÝMY PODMÍNKOU !!!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71pt;margin-top:-120.5pt;width:383.1pt;height:22.3pt;mso-wrap-style:none;v-text-anchor:middle" type="_x0000_t136">
            <v:path textpathok="t"/>
            <v:textpath on="t" fitshape="t" string="Vstup : branka na zahradu u Pand a Tučňáků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387350</wp:posOffset>
                </wp:positionV>
                <wp:extent cx="8001000" cy="80010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ěšíme se na Vás a přejeme Vám hodně zábav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9966" stroked="t" o:allowincell="f" style="position:absolute;margin-left:54pt;margin-top:-30.5pt;width:629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ěšíme se na Vás a přejeme Vám hodně zábavy</w:t>
                      </w:r>
                    </w:p>
                  </w:txbxContent>
                </v:textbox>
                <v:path textpathok="t"/>
                <v:textpath on="t" fitshape="t" string="Těšíme se na Vás a přejeme Vám hodně zábavy" style="font-family:&quot;Impact&quot;;font-size:16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6445250</wp:posOffset>
                </wp:positionV>
                <wp:extent cx="8458200" cy="1440180"/>
                <wp:effectExtent l="806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HÁDKOVÁ BAŽ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6pt;margin-top:-507.5pt;width:665.95pt;height:113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HÁDKOVÁ BAŽINA</w:t>
                      </w:r>
                    </w:p>
                  </w:txbxContent>
                </v:textbox>
                <v:path textpathok="t"/>
                <v:textpath on="t" fitshape="t" string="POHÁDKOVÁ BAŽINA" style="font-family:&quot;Times New Roman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pict>
          <v:shape id="shape_0" fillcolor="white" stroked="t" o:allowincell="f" style="position:absolute;margin-left:0pt;margin-top:-22.55pt;width:499.45pt;height:22.45pt;mso-wrap-style:none;v-text-anchor:middle;mso-position-vertical:top" type="_x0000_t136">
            <v:path textpathok="t"/>
            <v:textpath on="t" fitshape="t" string="Stezka je určena pro děti MŠ Zvoneček v Praze 12 s rodiči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1920240" cy="10801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4:00Z</dcterms:created>
  <dc:creator>CichonovaB</dc:creator>
  <dc:description/>
  <cp:keywords/>
  <dc:language>en-US</dc:language>
  <cp:lastModifiedBy>CichonovaB</cp:lastModifiedBy>
  <cp:lastPrinted>2022-10-11T09:53:00Z</cp:lastPrinted>
  <dcterms:modified xsi:type="dcterms:W3CDTF">2022-10-11T07:54:00Z</dcterms:modified>
  <cp:revision>1</cp:revision>
  <dc:subject/>
  <dc:title>  </dc:title>
</cp:coreProperties>
</file>