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světlení  ve 2 třídách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10.5.2023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Výměna osvětlení ve 2 třídách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6.05.2023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2.06.2023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01.07.2023 – 24.08.2023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rekonstrukce - výměna osvětlení  ve dvou třídách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robné zednické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očištění stěn štukem a malování, zazdívací prác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>dodání a montáž stropních led panelů 62 ks 32W, 150lm/W, 4000K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>dodání a montáž stropních rámečků k led panelům – 62 ks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>dodání a montáž stropních kulatých svítidel– 16 ks max 60W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>dodání a montáž vypínačů ABB tango – 10 ks</w:t>
      </w:r>
    </w:p>
    <w:p>
      <w:pPr>
        <w:pStyle w:val="TextBody"/>
        <w:spacing w:before="0" w:after="60"/>
        <w:jc w:val="both"/>
        <w:rPr>
          <w:rFonts w:ascii="Arial" w:hAnsi="Arial" w:cs="Arial"/>
          <w:color w:val="414141"/>
          <w:sz w:val="21"/>
          <w:szCs w:val="24"/>
          <w:lang w:eastAsia="cs-CZ"/>
        </w:rPr>
      </w:pPr>
      <w:r>
        <w:rPr>
          <w:rFonts w:cs="Arial" w:ascii="Arial" w:hAnsi="Arial"/>
          <w:color w:val="414141"/>
          <w:sz w:val="21"/>
          <w:szCs w:val="24"/>
          <w:lang w:eastAsia="cs-CZ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svítidel a starých panelů.. V objektu a areálu školky je možno pouze částečné uskladnění materiálu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 xml:space="preserve">nabídka bude předána v uzavřené obálce s textem </w:t>
      </w:r>
      <w:r>
        <w:rPr>
          <w:b/>
          <w:sz w:val="28"/>
          <w:szCs w:val="28"/>
        </w:rPr>
        <w:t>Výměna osvětlení  ve 2 třídá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  <w:t>- neotvírat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2.06.2023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10.5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6:00Z</dcterms:created>
  <dc:creator>MŠ</dc:creator>
  <dc:description/>
  <cp:keywords/>
  <dc:language>en-US</dc:language>
  <cp:lastModifiedBy>CichonovaB</cp:lastModifiedBy>
  <cp:lastPrinted>2023-07-12T14:06:00Z</cp:lastPrinted>
  <dcterms:modified xsi:type="dcterms:W3CDTF">2023-07-12T12:06:00Z</dcterms:modified>
  <cp:revision>2</cp:revision>
  <dc:subject/>
  <dc:title> </dc:title>
</cp:coreProperties>
</file>