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žaluzií ve 2 třídách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10.5.2023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Výměna žaluzií ve 2 třídách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8.05.2023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6.06.2023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3 – 24.08.2023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výměna žaluzií ve dvou třídách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robné zednické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očištění stěn štukem a malování, zazdívací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dodání a montáž vertikálních stínících žaluzií - 6 ks 540 x 155 cm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dodání a montáž vertikálních stínících žaluzií – 4 ks 440 x 155 cm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dodání a montáž vertikálních stínících žaluzií - 4 ks 110 x 240 cm </w:t>
      </w:r>
    </w:p>
    <w:p>
      <w:pPr>
        <w:pStyle w:val="TextBody"/>
        <w:spacing w:before="0" w:after="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žaluzií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b/>
          <w:szCs w:val="24"/>
        </w:rPr>
        <w:t>Barevné řešení dodávaných vertikálních žaluzií musí být konzultováno a odsouhlaseno zadavatele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abídka bude předána v uzavřené obálce s textem </w:t>
      </w:r>
      <w:r>
        <w:rPr>
          <w:b/>
        </w:rPr>
        <w:t>VÝMĚNA ŽALUZIÍ VE DVOU TŘÍDÁCH 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6.06.2023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10.5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6:00Z</dcterms:created>
  <dc:creator>MŠ</dc:creator>
  <dc:description/>
  <cp:keywords/>
  <dc:language>en-US</dc:language>
  <cp:lastModifiedBy>CichonovaB</cp:lastModifiedBy>
  <cp:lastPrinted>2014-05-27T17:49:00Z</cp:lastPrinted>
  <dcterms:modified xsi:type="dcterms:W3CDTF">2023-07-12T11:16:00Z</dcterms:modified>
  <cp:revision>2</cp:revision>
  <dc:subject/>
  <dc:title> </dc:title>
</cp:coreProperties>
</file>