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MATEŘSKÁ ŠKOLA ZVONEČEK V PRAZE 12</w:t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Pejevové 3135/34, 143 00, Praha 4 - Modřany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 PODÁNÍ NABÍDEK NA VEŘEJNOU ZAKÁZK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HO ROZSAH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nových botníků do šaten MŠ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Zadavatel veřejné zakázky  :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Název zadavatele                  :                 </w:t>
      </w:r>
      <w:r>
        <w:rPr>
          <w:szCs w:val="24"/>
        </w:rPr>
        <w:t>Mateřská škola Zvoneček v Praze 12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zadavatele                :                 </w:t>
      </w:r>
      <w:r>
        <w:rPr>
          <w:szCs w:val="24"/>
        </w:rPr>
        <w:t>Pejevové 3135/34, 143 00, Praha 4 – Modřany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ČO zadavatele                     :                 </w:t>
      </w:r>
      <w:r>
        <w:rPr>
          <w:szCs w:val="24"/>
        </w:rPr>
        <w:t>63832305</w:t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aba oprávněná jednat 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zadavatele                         :                 </w:t>
      </w:r>
      <w:r>
        <w:rPr>
          <w:szCs w:val="24"/>
        </w:rPr>
        <w:t>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taktní osoba                   :                </w:t>
      </w:r>
      <w:r>
        <w:rPr>
          <w:szCs w:val="24"/>
        </w:rPr>
        <w:t xml:space="preserve"> 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efon                                  :                 </w:t>
      </w:r>
      <w:r>
        <w:rPr>
          <w:szCs w:val="24"/>
        </w:rPr>
        <w:t>723 831 723</w:t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bCs/>
          <w:szCs w:val="24"/>
        </w:rPr>
        <w:t xml:space="preserve">E – mail                                 :                 </w:t>
      </w:r>
      <w:r>
        <w:rPr>
          <w:szCs w:val="24"/>
        </w:rPr>
        <w:t>mszvonecek@seznam.cz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  <w:u w:val="single"/>
        </w:rPr>
      </w:pPr>
      <w:r>
        <w:rPr>
          <w:szCs w:val="24"/>
        </w:rPr>
        <w:t>Datum: 6.5.2025</w:t>
      </w:r>
    </w:p>
    <w:p>
      <w:pPr>
        <w:pStyle w:val="Adresa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pro zpracování nabídky</w:t>
      </w:r>
    </w:p>
    <w:p>
      <w:pPr>
        <w:pStyle w:val="TextBody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 xml:space="preserve">Vymezení plnění veřejné zakázky: 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Nákup nových botníků do šaten Mateřské školy Zvoneček v Praze 12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Termín prohlídky prostor týkajících se veřejné zakázky je 13.6.2025 od 10 do 12 hodin v MŠ Zvoneček v Praze 12, Pejevové 3135/34, 143 00, Praha 4 - Modřany. Podmínkou účasti ve výběrovém řízení je účast na prohlídce místa plnění a osobní zamě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Uzavírka nabídek: 27.06.2025</w:t>
      </w:r>
      <w:r>
        <w:rPr>
          <w:b/>
        </w:rPr>
        <w:t xml:space="preserve"> </w:t>
      </w:r>
      <w:r>
        <w:rPr/>
        <w:t>do 10 hod.</w:t>
      </w:r>
    </w:p>
    <w:p>
      <w:pPr>
        <w:pStyle w:val="Normal"/>
        <w:rPr/>
      </w:pPr>
      <w:r>
        <w:rPr/>
        <w:t>Realizace: 01.07.2025 – 22.08.2025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Specifikace předmětu zakázky: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Předmětem je nákup nových botníků do šaten MŠ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Předmět obsahuje : 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  <w:u w:val="single"/>
        </w:rPr>
      </w:pPr>
      <w:r>
        <w:rPr>
          <w:szCs w:val="24"/>
          <w:u w:val="single"/>
        </w:rPr>
        <w:t>Nákup 4 ks botníků o rozměrech :</w:t>
      </w:r>
    </w:p>
    <w:p>
      <w:pPr>
        <w:pStyle w:val="TextBody"/>
        <w:spacing w:before="0" w:after="60"/>
        <w:ind w:left="720" w:hanging="0"/>
        <w:jc w:val="both"/>
        <w:rPr>
          <w:szCs w:val="24"/>
        </w:rPr>
      </w:pPr>
      <w:r>
        <w:rPr>
          <w:szCs w:val="24"/>
        </w:rPr>
        <w:t>Š 110 cm, V 115 cm, Hl. 35 cm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/>
      </w:pPr>
      <w:r>
        <w:rPr>
          <w:szCs w:val="24"/>
        </w:rPr>
        <w:t>Barva lamina – korpusu – javor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/>
      </w:pPr>
      <w:r>
        <w:rPr>
          <w:szCs w:val="24"/>
        </w:rPr>
        <w:t>Barva ABS hrany korpusu – javor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Barva lamina ke kombinaci 1x limetka, 1x modrá, 1x světle červená, 1x žlutá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  <w:u w:val="single"/>
        </w:rPr>
      </w:pPr>
      <w:r>
        <w:rPr>
          <w:szCs w:val="24"/>
          <w:u w:val="single"/>
        </w:rPr>
        <w:t>Nákup 4 ks botníků o rozměrech :</w:t>
      </w:r>
    </w:p>
    <w:p>
      <w:pPr>
        <w:pStyle w:val="TextBody"/>
        <w:spacing w:before="0" w:after="60"/>
        <w:ind w:left="720" w:hanging="0"/>
        <w:jc w:val="both"/>
        <w:rPr/>
      </w:pPr>
      <w:r>
        <w:rPr>
          <w:szCs w:val="24"/>
        </w:rPr>
        <w:t>Š 83 cm, V 115 cm, Hl. 35 cm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/>
      </w:pPr>
      <w:r>
        <w:rPr>
          <w:szCs w:val="24"/>
        </w:rPr>
        <w:t>Barva lamina – korpusu – javor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/>
      </w:pPr>
      <w:r>
        <w:rPr>
          <w:szCs w:val="24"/>
        </w:rPr>
        <w:t>Barva ABS hrany korpusu – javor</w:t>
      </w:r>
    </w:p>
    <w:p>
      <w:pPr>
        <w:pStyle w:val="TextBody"/>
        <w:numPr>
          <w:ilvl w:val="0"/>
          <w:numId w:val="6"/>
        </w:numPr>
        <w:spacing w:before="0" w:after="60"/>
        <w:jc w:val="both"/>
        <w:rPr>
          <w:szCs w:val="24"/>
        </w:rPr>
      </w:pPr>
      <w:r>
        <w:rPr>
          <w:szCs w:val="24"/>
        </w:rPr>
        <w:t>Barva lamina ke kombinaci 1x limetka, 1x modrá, 1x světle červená, 1x žlutá</w:t>
      </w:r>
    </w:p>
    <w:p>
      <w:pPr>
        <w:pStyle w:val="TextBody"/>
        <w:spacing w:before="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szCs w:val="24"/>
        </w:rPr>
        <w:t>Součástí dodávky je rovněž: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szCs w:val="24"/>
        </w:rPr>
        <w:t xml:space="preserve">zajištění zařízení staveniště, jeho provoz a uvedení prostor do původního stavu, včetně odvozu a likvidace starých žaluzií. V objektu a areálu školky je možno pouze částečné uskladnění materiálu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jištění stávajících prostor objektu proti prašnosti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bezpečení stávajících prostor, objektů školky a ploch v areálu proti poškození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Instalace botníků do prostor šat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Požadavky na způsob předložení cenové nabíd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bídková cena bude konečná a neměnná musí zahrnovat veškeré náklady uchazeče spojené s realizací předmětu veřejné zakázky.</w:t>
      </w:r>
      <w:r>
        <w:rPr>
          <w:bCs/>
        </w:rPr>
        <w:t xml:space="preserve"> Jakékoliv neoceněné práce a dodávky nebudou dodatečně zaplaceny a bude se mít za to, že jsou obsaženy v celkové nabídc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chazeč předloží nabídkovou cenu formou položkového rozpoč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bídková cena bez DPH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nabídková cena s DPH,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Náležitosti 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zev a přesná adresa uchazeče, IČ,DIČ, bankovní spojení, jména členů statutárního orgánu společnosti vč. kontaktů s označením zástupce pověřeného dalším jednáním, včetně telefonního, e-mailového, popřípadě faxového spo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enová nabídka ve smyslu výše uvedených podmín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íny pro zahájení a ukončení zakáz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lad odborné způsobilosti k požadovaným úkonům, tj. výpis z obchodního rejstříku, živnostenské opráv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hled o realizovaných obdobných zakázkách včetně kontaktu na osoby schopné podat refere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vedení záruční do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čestné prohlášení, že na firmu nebyl vyhlášen konkur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nabídka bude předána v uzavřené obálce s textem </w:t>
      </w:r>
      <w:r>
        <w:rPr>
          <w:b/>
          <w:bCs/>
        </w:rPr>
        <w:t xml:space="preserve">NÁKUP NOVÝCH BOTNÍKŮ DO ŠATEN MŠ  </w:t>
      </w:r>
      <w:r>
        <w:rPr>
          <w:b/>
        </w:rPr>
        <w:t>- neotvírat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nabídky je možné doručit poštou, nebo jiným způsobem, popřípadě osobně přes ředitelku MŠ tak, aby je zadavatel obdržel nejpozději dne </w:t>
      </w:r>
      <w:r>
        <w:rPr/>
        <w:t xml:space="preserve">27.06.2025 </w:t>
      </w:r>
      <w:r>
        <w:rPr>
          <w:szCs w:val="24"/>
        </w:rPr>
        <w:t>do 10 hod. a to na adresu Mateřská škola Zvoneček v Praze 12, Pejevové 3135/34, 143 00, Praha 4 – Modřany.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odnotící kritéria a postup otevírání obálek a hodnocení nabídek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4"/>
        </w:rPr>
        <w:t>základním hodnotícím kritériem je nejnižší nabídková cena</w:t>
      </w:r>
      <w:r>
        <w:rPr>
          <w:szCs w:val="24"/>
        </w:rPr>
        <w:t>, která je rovněž jediným hodnotícím kritériem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evírání obálek a hodnocení nabídek provede komise ustanovená zadavat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vyhodnocení jednotlivých nabídek bude sestaveno pořadí úspěšnosti nabídek tak, že nejvhodnější bude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známení výsledků hodnocení nabíd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evírání obálek a následné výběrové řízení proběhne po uzavírce nabídek v nejkratším možném termínu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O rozhodnutí zadavatele o výběru nejvhodnější nabídky, případně o rozhodnutí zadavatele o zrušení veřejné zakázky budou uchazeči informování a to prostřednictvím elektronické zprávy na adresu uvedenou v nabídce uchazečem.</w:t>
      </w:r>
    </w:p>
    <w:p>
      <w:pPr>
        <w:pStyle w:val="TextBody"/>
        <w:spacing w:before="0" w:after="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/>
      </w:pPr>
      <w:r>
        <w:rPr/>
        <w:t>Pro hodnocení budou vybrány jen ty nabídky, které budou splňovat všechny výše uvedené body, při nesplnění podmínek bude uchazeče z výběrového řízení vylouč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mítnout všechny nabídky a veřejnou zakázku zrušit bez udání důvo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ěnit objem zakázky, ponížit či navýšit dle svých finančních limit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ěřit informace uvedené uchazeči v nabídkách a požádat o jejich upřes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úpravu konečného znění smlouvy o dílo s vybraným uchazeč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ybraný uchazeč je svou nabídkou vázán až do podpisu smlouvy o dílo. </w:t>
      </w:r>
    </w:p>
    <w:p>
      <w:pPr>
        <w:pStyle w:val="Normal"/>
        <w:jc w:val="both"/>
        <w:rPr/>
      </w:pPr>
      <w:r>
        <w:rPr/>
        <w:t>Zadavatel zakázky neposkytuje zálohu. Uchazeč nemá nárok na úhradu nákladů spojených s účastí v zadávacím řízení. Zadavatel nabídky ani jejich části uchazečům nevrací. Uchazeč nemá nárok na náhradu škody včetně ušlého zisku, jestliže zadavatel využije svá práva uvedená výš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V Praze 6.5.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33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kladntextTun">
    <w:name w:val="Základní text + Tučné"/>
    <w:basedOn w:val="Adresa"/>
    <w:qFormat/>
    <w:pPr>
      <w:ind w:left="0" w:right="0" w:hanging="0"/>
      <w:jc w:val="center"/>
    </w:pPr>
    <w:rPr>
      <w:b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1:00Z</dcterms:created>
  <dc:creator>MŠ</dc:creator>
  <dc:description/>
  <cp:keywords/>
  <dc:language>en-US</dc:language>
  <cp:lastModifiedBy>Barbora Cichoňová</cp:lastModifiedBy>
  <cp:lastPrinted>2025-06-09T10:00:00Z</cp:lastPrinted>
  <dcterms:modified xsi:type="dcterms:W3CDTF">2025-06-09T08:01:00Z</dcterms:modified>
  <cp:revision>2</cp:revision>
  <dc:subject/>
  <dc:title> </dc:title>
</cp:coreProperties>
</file>