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ovace kuchyněk ve 2 třídách MŠ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6.5.2025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Renovace kuchyněk ve 2 třídách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3.6.2025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7.06.2025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01.07.2025 – 22.08.2025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rekonstrukce kuchyněk ve dvou třídách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uchyňská linka Bubble 260 cm 2 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szCs w:val="24"/>
        </w:rPr>
        <w:t>Dřez s odkládací plochou 2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Kuchyňská baterie 2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Pracovní deska dřevěná 120 cm 2 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Výlevka 2 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Umyvadlo 2 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Baterie nástěnná se splachovadlem  k výlevce 2 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Baterie umyvadlová bezdotyková 2 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szCs w:val="24"/>
        </w:rPr>
        <w:t>Natření stávajících radiátorů 2 x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szCs w:val="24"/>
        </w:rPr>
        <w:t>Výměna šroubení a ventilů včetně termostatických hlavic na radiátorech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Obklad nástěnný – samolepící retro Bellacasa 20 x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bklad na stěnu imitace betonu Leiden Blanco 55 m2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dočištění stěn štukem a malování, zazdívací práce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zakrytí stávajících odpadů a vodovodního potrubí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úprava stávající elektroinstalace, vodovodního a odpadního potrubí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žaluzií. V objektu a areálu školky je možno pouze částečné uskladnění materiálu. 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b/>
          <w:szCs w:val="24"/>
        </w:rPr>
        <w:t>Barevné řešení dodávaných vertikálních žaluzií musí být konzultováno a odsouhlaseno zadavatele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nabídka bude předána v uzavřené obálce s textem </w:t>
      </w:r>
      <w:r>
        <w:rPr>
          <w:b/>
        </w:rPr>
        <w:t>RENOVACE KUCHYNĚK VE DVOU TŘÍDÁCH - neotvírat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6.06.2023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6.5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5:00Z</dcterms:created>
  <dc:creator>MŠ</dc:creator>
  <dc:description/>
  <cp:keywords/>
  <dc:language>en-US</dc:language>
  <cp:lastModifiedBy>Barbora Cichoňová</cp:lastModifiedBy>
  <cp:lastPrinted>2025-06-09T13:25:00Z</cp:lastPrinted>
  <dcterms:modified xsi:type="dcterms:W3CDTF">2025-06-09T11:25:00Z</dcterms:modified>
  <cp:revision>2</cp:revision>
  <dc:subject/>
  <dc:title> </dc:title>
</cp:coreProperties>
</file>